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Tight wrapText="bothSides">
              <wp:wrapPolygon edited="0">
                <wp:start x="9672" y="0"/>
                <wp:lineTo x="7423" y="223"/>
                <wp:lineTo x="2472" y="2697"/>
                <wp:lineTo x="2472" y="3598"/>
                <wp:lineTo x="223" y="7197"/>
                <wp:lineTo x="-223" y="10798"/>
                <wp:lineTo x="447" y="14397"/>
                <wp:lineTo x="2472" y="17998"/>
                <wp:lineTo x="2698" y="18898"/>
                <wp:lineTo x="7873" y="21372"/>
                <wp:lineTo x="9672" y="21372"/>
                <wp:lineTo x="12147" y="21372"/>
                <wp:lineTo x="13947" y="21372"/>
                <wp:lineTo x="19123" y="18898"/>
                <wp:lineTo x="19347" y="17998"/>
                <wp:lineTo x="21146" y="14397"/>
                <wp:lineTo x="21600" y="11473"/>
                <wp:lineTo x="21372" y="7197"/>
                <wp:lineTo x="19797" y="4722"/>
                <wp:lineTo x="19347" y="2697"/>
                <wp:lineTo x="13947" y="223"/>
                <wp:lineTo x="11697" y="0"/>
                <wp:lineTo x="9672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pacing w:val="-20"/>
          <w:sz w:val="30"/>
        </w:rPr>
      </w:pPr>
      <w:r>
        <w:rPr>
          <w:spacing w:val="-20"/>
          <w:sz w:val="30"/>
        </w:rPr>
        <w:t>Påmelding til utstilling/stevne arrangert av NKK eller samarbeidende klubb</w:t>
      </w:r>
    </w:p>
    <w:p>
      <w:pPr>
        <w:pStyle w:val="Heading2"/>
        <w:rPr/>
      </w:pPr>
      <w:r>
        <w:rPr/>
        <w:t>Eksteriør, juniorhandling, lydighet og/eller agility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233"/>
        <w:gridCol w:w="1247"/>
        <w:gridCol w:w="2340"/>
      </w:tblGrid>
      <w:tr>
        <w:trPr>
          <w:trHeight w:val="530" w:hRule="atLeast"/>
        </w:trPr>
        <w:tc>
          <w:tcPr>
            <w:tcW w:w="685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pen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utfylles av arr.)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angerende klubb: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statusText w:type="text" w:val="Fyll inn navn på arragerende klubb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d og dato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statusText w:type="text" w:val="Fyll inn utstillingens sted og dato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Kategori"/>
        <w:rPr/>
      </w:pPr>
      <w:r>
        <w:rPr/>
        <w:t>EKSTERIØR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317"/>
        <w:gridCol w:w="1093"/>
        <w:gridCol w:w="1321"/>
        <w:gridCol w:w="2941"/>
        <w:gridCol w:w="978"/>
        <w:gridCol w:w="655"/>
        <w:gridCol w:w="729"/>
        <w:gridCol w:w="1283"/>
      </w:tblGrid>
      <w:tr>
        <w:trPr>
          <w:trHeight w:val="9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0" w:name="__Fieldmark__2_687407985"/>
            <w:bookmarkStart w:id="1" w:name="__Fieldmark__2_687407985"/>
            <w:bookmarkEnd w:id="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9 –18         mn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Junior klass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_687407985"/>
            <w:bookmarkStart w:id="3" w:name="__Fieldmark__3_68740798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 - 24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n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ghund klass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4_687407985"/>
            <w:bookmarkStart w:id="5" w:name="__Fieldmark__4_68740798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ver 15     mn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pen klass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5_687407985"/>
            <w:bookmarkStart w:id="7" w:name="__Fieldmark__5_68740798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rukshundklass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pfyller krav til jakt/bruks premieiering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6_687407985"/>
            <w:bookmarkStart w:id="9" w:name="__Fieldmark__6_687407985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J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7_687407985"/>
            <w:bookmarkStart w:id="11" w:name="__Fieldmark__7_687407985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8_687407985"/>
            <w:bookmarkStart w:id="13" w:name="__Fieldmark__8_687407985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u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ampio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se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9_687407985"/>
            <w:bookmarkStart w:id="15" w:name="__Fieldmark__9_687407985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ver 7 å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teran klas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0_687407985"/>
            <w:bookmarkStart w:id="17" w:name="__Fieldmark__10_687407985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lsklasse</w:t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1_687407985"/>
            <w:bookmarkStart w:id="19" w:name="__Fieldmark__11_687407985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ppdr. klasse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Kennelnavn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Hvis oppdretterklasse, fyll i kennelnavn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3_687407985"/>
            <w:bookmarkStart w:id="21" w:name="__Fieldmark__13_687407985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Valp 4 – 6 mnd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kke NKK utstilling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4_687407985"/>
            <w:bookmarkStart w:id="23" w:name="__Fieldmark__14_687407985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Valp 6 - 9 mnd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kke NKK utstilling</w:t>
            </w:r>
          </w:p>
        </w:tc>
      </w:tr>
    </w:tbl>
    <w:p>
      <w:pPr>
        <w:pStyle w:val="Kategori"/>
        <w:rPr/>
      </w:pPr>
      <w:r>
        <w:rPr/>
        <w:t>LYDIGHET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306"/>
        <w:gridCol w:w="1124"/>
        <w:gridCol w:w="1296"/>
        <w:gridCol w:w="5147"/>
      </w:tblGrid>
      <w:tr>
        <w:trPr>
          <w:trHeight w:val="36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5_687407985"/>
            <w:bookmarkStart w:id="25" w:name="__Fieldmark__15_687407985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lasse 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6_687407985"/>
            <w:bookmarkStart w:id="27" w:name="__Fieldmark__16_687407985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lasse 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7_687407985"/>
            <w:bookmarkStart w:id="29" w:name="__Fieldmark__17_687407985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lasse 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8_687407985"/>
            <w:bookmarkStart w:id="31" w:name="__Fieldmark__18_687407985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lasse Elit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Hundens ID nr.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Hvis oppdretterklasse, fyll i kennelnavn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un for ureg. Hund)</w:t>
            </w:r>
          </w:p>
        </w:tc>
      </w:tr>
    </w:tbl>
    <w:p>
      <w:pPr>
        <w:pStyle w:val="Kategori"/>
        <w:rPr/>
      </w:pPr>
      <w:r>
        <w:rPr/>
        <w:t>AGILITY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870"/>
        <w:gridCol w:w="1049"/>
        <w:gridCol w:w="1444"/>
        <w:gridCol w:w="796"/>
        <w:gridCol w:w="540"/>
        <w:gridCol w:w="335"/>
        <w:gridCol w:w="205"/>
        <w:gridCol w:w="1080"/>
        <w:gridCol w:w="1260"/>
        <w:gridCol w:w="540"/>
        <w:gridCol w:w="540"/>
        <w:gridCol w:w="540"/>
      </w:tblGrid>
      <w:tr>
        <w:trPr>
          <w:trHeight w:val="3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Størrelse: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0_687407985"/>
            <w:bookmarkStart w:id="33" w:name="__Fieldmark__20_687407985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ite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1_687407985"/>
            <w:bookmarkStart w:id="35" w:name="__Fieldmark__21_687407985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ello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2_687407985"/>
            <w:bookmarkStart w:id="37" w:name="__Fieldmark__22_687407985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t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Klasse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3_687407985"/>
            <w:bookmarkStart w:id="39" w:name="__Fieldmark__23_687407985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4_687407985"/>
            <w:bookmarkStart w:id="41" w:name="__Fieldmark__24_687407985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5_687407985"/>
            <w:bookmarkStart w:id="43" w:name="__Fieldmark__25_687407985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pklasse:</w:t>
            </w:r>
          </w:p>
          <w:p>
            <w:pPr>
              <w:pStyle w:val="Normal"/>
              <w:spacing w:lineRule="exact" w:line="120"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(Om arrangeres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6_687407985"/>
            <w:bookmarkStart w:id="45" w:name="__Fieldmark__26_687407985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7_687407985"/>
            <w:bookmarkStart w:id="47" w:name="__Fieldmark__27_687407985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8_687407985"/>
            <w:bookmarkStart w:id="49" w:name="__Fieldmark__28_687407985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</w:t>
            </w:r>
          </w:p>
        </w:tc>
      </w:tr>
      <w:tr>
        <w:trPr>
          <w:trHeight w:val="3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Lag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9_687407985"/>
            <w:bookmarkStart w:id="51" w:name="__Fieldmark__29_687407985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n på laget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Hvis oppdretterklasse, fyll i kennelnavn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ndens ID nr.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Hvis oppdretterklasse, fyll i kennelnavn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Kun for ureg. Hund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</w:p>
        </w:tc>
      </w:tr>
    </w:tbl>
    <w:p>
      <w:pPr>
        <w:pStyle w:val="Kategori"/>
        <w:rPr/>
      </w:pPr>
      <w:r>
        <w:rPr/>
        <w:t>JUNIORHANDLING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3"/>
        <w:gridCol w:w="1607"/>
        <w:gridCol w:w="1633"/>
        <w:gridCol w:w="2147"/>
      </w:tblGrid>
      <w:tr>
        <w:trPr>
          <w:trHeight w:val="360" w:hRule="atLeast"/>
          <w:cantSplit w:val="true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niorhandler: </w:t>
            </w:r>
            <w:r>
              <w:fldChar w:fldCharType="begin">
                <w:ffData>
                  <w:name w:val="Tekst1"/>
                  <w:enabled/>
                  <w:calcOnExit w:val="0"/>
                  <w:statusText w:type="text" w:val="Fyll i juniorhandlers navn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ødt: </w:t>
            </w:r>
            <w:r>
              <w:fldChar w:fldCharType="begin">
                <w:ffData>
                  <w:name w:val="Tekst4"/>
                  <w:enabled/>
                  <w:calcOnExit w:val="0"/>
                  <w:statusText w:type="text" w:val="Fyll i juniorhandlers fødselsdato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34_687407985"/>
            <w:bookmarkStart w:id="53" w:name="__Fieldmark__34_687407985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ag 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35_687407985"/>
            <w:bookmarkStart w:id="55" w:name="__Fieldmark__35_687407985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ag 2</w:t>
            </w:r>
          </w:p>
        </w:tc>
      </w:tr>
      <w:tr>
        <w:trPr>
          <w:trHeight w:val="360" w:hRule="atLeast"/>
          <w:cantSplit w:val="true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e:</w:t>
              <w:tab/>
              <w:t xml:space="preserve">        </w:t>
            </w:r>
            <w:r>
              <w:fldChar w:fldCharType="begin">
                <w:ffData>
                  <w:name w:val="Tekst5"/>
                  <w:enabled/>
                  <w:calcOnExit w:val="0"/>
                  <w:statusText w:type="text" w:val="Fyll i juniorhandlers gateadresse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tadresse: </w:t>
            </w:r>
            <w:r>
              <w:fldChar w:fldCharType="begin">
                <w:ffData>
                  <w:name w:val="Tekst6"/>
                  <w:enabled/>
                  <w:calcOnExit w:val="0"/>
                  <w:statusText w:type="text" w:val="Fyll i juniorhandlers postnr. og postadresse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Kategori"/>
        <w:rPr/>
      </w:pPr>
      <w:r>
        <w:rPr/>
        <w:t>HUND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1620"/>
        <w:gridCol w:w="1620"/>
        <w:gridCol w:w="1620"/>
        <w:gridCol w:w="3047"/>
      </w:tblGrid>
      <w:tr>
        <w:trPr>
          <w:trHeight w:val="33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. nr.: </w:t>
            </w:r>
            <w:r>
              <w:fldChar w:fldCharType="begin">
                <w:ffData>
                  <w:name w:val="Tekst7"/>
                  <w:enabled/>
                  <w:calcOnExit w:val="0"/>
                  <w:statusText w:type="text" w:val="Fyll i Hundens registeringsnr. (xxxxx/xx)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39_687407985"/>
            <w:bookmarkStart w:id="57" w:name="__Fieldmark__39_687407985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is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0_687407985"/>
            <w:bookmarkStart w:id="59" w:name="__Fieldmark__40_687407985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a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ødt: </w:t>
            </w:r>
            <w:r>
              <w:fldChar w:fldCharType="begin">
                <w:ffData>
                  <w:name w:val="Tekst8"/>
                  <w:enabled/>
                  <w:calcOnExit w:val="0"/>
                  <w:statusText w:type="text" w:val="Fyll i hundens fødselsdato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Farge: </w:t>
            </w:r>
            <w:r>
              <w:fldChar w:fldCharType="begin">
                <w:ffData>
                  <w:name w:val="Tekst9"/>
                  <w:enabled/>
                  <w:calcOnExit w:val="0"/>
                  <w:statusText w:type="text" w:val="Fyll i hundens farge / fargekombinasjon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se:</w:t>
              <w:tab/>
              <w:t xml:space="preserve">        </w:t>
            </w:r>
            <w:r>
              <w:fldChar w:fldCharType="begin">
                <w:ffData>
                  <w:name w:val="Tekst10"/>
                  <w:enabled/>
                  <w:calcOnExit w:val="0"/>
                  <w:statusText w:type="text" w:val="Fyll i hundens rase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Tittel og navn:  </w:t>
            </w:r>
            <w:r>
              <w:fldChar w:fldCharType="begin">
                <w:ffData>
                  <w:name w:val="Tekst11"/>
                  <w:enabled/>
                  <w:calcOnExit w:val="0"/>
                  <w:statusText w:type="text" w:val="Fyll i hundens tittel og navn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Kategori"/>
        <w:rPr/>
      </w:pPr>
      <w:r>
        <w:rPr/>
        <w:t>HUNDENS FORELDRE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8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rens tittel og navn:  </w:t>
            </w:r>
            <w:r>
              <w:fldChar w:fldCharType="begin">
                <w:ffData>
                  <w:name w:val="Tekst12"/>
                  <w:enabled/>
                  <w:calcOnExit w:val="0"/>
                  <w:statusText w:type="text" w:val="Fyll i hundens fars tittel og navn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rens tittel og navn: </w:t>
            </w:r>
            <w:r>
              <w:fldChar w:fldCharType="begin">
                <w:ffData>
                  <w:name w:val="Tekst13"/>
                  <w:enabled/>
                  <w:calcOnExit w:val="0"/>
                  <w:statusText w:type="text" w:val="Fyll i hundens mors tittel og navn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Kategori"/>
        <w:rPr/>
      </w:pPr>
      <w:r>
        <w:rPr/>
        <w:t>OPPDRETTER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Navn og adresse: </w:t>
            </w:r>
            <w:r>
              <w:fldChar w:fldCharType="begin">
                <w:ffData>
                  <w:name w:val="Tekst14"/>
                  <w:enabled/>
                  <w:calcOnExit w:val="0"/>
                  <w:statusText w:type="text" w:val="Fyll i hundens oppdretters navn, gateadresse, postnr. og postadresse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Kategori"/>
        <w:rPr/>
      </w:pPr>
      <w:r>
        <w:rPr/>
        <w:t>EIER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800"/>
        <w:gridCol w:w="3947"/>
      </w:tblGrid>
      <w:tr>
        <w:trPr>
          <w:trHeight w:val="323" w:hRule="atLeast"/>
        </w:trPr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vn:      </w:t>
            </w:r>
            <w:r>
              <w:fldChar w:fldCharType="begin">
                <w:ffData>
                  <w:name w:val="Tekst15"/>
                  <w:enabled/>
                  <w:calcOnExit w:val="0"/>
                  <w:statusText w:type="text" w:val="Fyll i hundens eier(e)s navn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lf. nr.: </w:t>
            </w:r>
            <w:r>
              <w:fldChar w:fldCharType="begin">
                <w:ffData>
                  <w:name w:val="Tekst16"/>
                  <w:enabled/>
                  <w:calcOnExit w:val="0"/>
                  <w:statusText w:type="text" w:val="Fyll i hundens eier(e)s telefonnr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resse:  </w:t>
            </w:r>
            <w:r>
              <w:fldChar w:fldCharType="begin">
                <w:ffData>
                  <w:name w:val="Tekst17"/>
                  <w:enabled/>
                  <w:calcOnExit w:val="0"/>
                  <w:statusText w:type="text" w:val="Fyll i hundens eier(e)s gateadresse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tadresse: </w:t>
            </w:r>
            <w:r>
              <w:fldChar w:fldCharType="begin">
                <w:ffData>
                  <w:name w:val="Tekst18"/>
                  <w:enabled/>
                  <w:calcOnExit w:val="0"/>
                  <w:statusText w:type="text" w:val="Fyll i hundens eier(e)s postnr. og postadresse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Kategori"/>
        <w:rPr/>
      </w:pPr>
      <w:r>
        <w:rPr/>
        <w:t>OPPLYSNINGER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dlemskap er betalt for inneværende år i (klubb): </w:t>
            </w:r>
            <w:r>
              <w:fldChar w:fldCharType="begin">
                <w:ffData>
                  <w:name w:val="Tekst20"/>
                  <w:enabled/>
                  <w:calcOnExit w:val="0"/>
                  <w:statusText w:type="text" w:val="Fyll i navn på hundeklubb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dlems nr.: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statusText w:type="text" w:val="Fyll i navn på hundeklubb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Påmeldingsavgiften er sendt pr.:</w:t>
      </w:r>
      <w:r>
        <w:rPr>
          <w:rFonts w:cs="Arial" w:ascii="Arial" w:hAnsi="Arial"/>
          <w:b/>
          <w:bCs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54_687407985"/>
      <w:bookmarkStart w:id="61" w:name="__Fieldmark__54_687407985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girokonto til arrangerende klubb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eg/ vi erklærer at denne blankett er samvittighetsfullt utfylt. Jeg/vi har gjort meg/oss kjent med NKKs utstillingsregler, og forplikter meg/oss til å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følge disse. For Norsk Kennel Klubs utstillinger gjelder følgende: Dersom innbetaling av påmeldingsavgiften ikke er registrert innen fristen, 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vil det bli innkrevet gebyr tilsvarende 50% av påmeldingsavgiften</w:t>
      </w:r>
      <w:r>
        <w:rPr>
          <w:rFonts w:cs="Arial" w:ascii="Arial" w:hAnsi="Arial"/>
          <w:sz w:val="16"/>
        </w:rPr>
        <w:t>. For å kunne delta på utstillingen må hunden være vaksinert mot valpesyke. Vaksinasjon må være utført i.h.h.t utstillingsreglene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ab/>
        <w:tab/>
        <w:t xml:space="preserve">    den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u w:val="single"/>
        </w:rPr>
        <w:tab/>
        <w:t xml:space="preserve">      /</w:t>
        <w:tab/>
        <w:t xml:space="preserve">    20  </w:t>
        <w:tab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u w:val="single"/>
        </w:rPr>
        <w:t>Tlf. nr.:</w:t>
        <w:tab/>
        <w:tab/>
        <w:tab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u w:val="single"/>
        </w:rPr>
        <w:t>Underskrift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ÅMELDINGEN ER ØKONOMISK BINDENDE! Påmelder er ansvarlig for at alle opplysninger i skjemaet er riktig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0"/>
          <w:szCs w:val="10"/>
        </w:rPr>
        <w:t xml:space="preserve">Oppdatert: </w:t>
      </w:r>
      <w:r>
        <w:rPr>
          <w:rFonts w:cs="Arial" w:ascii="Arial" w:hAnsi="Arial"/>
          <w:b/>
          <w:bCs/>
          <w:sz w:val="10"/>
          <w:szCs w:val="10"/>
        </w:rPr>
        <w:fldChar w:fldCharType="begin"/>
      </w:r>
      <w:r>
        <w:rPr>
          <w:sz w:val="10"/>
          <w:b/>
          <w:szCs w:val="10"/>
          <w:bCs/>
          <w:rFonts w:cs="Arial" w:ascii="Arial" w:hAnsi="Arial"/>
        </w:rPr>
        <w:instrText xml:space="preserve"> DATE \@"dd.MM.yyyy" </w:instrText>
      </w:r>
      <w:r>
        <w:rPr>
          <w:sz w:val="10"/>
          <w:b/>
          <w:szCs w:val="10"/>
          <w:bCs/>
          <w:rFonts w:cs="Arial" w:ascii="Arial" w:hAnsi="Arial"/>
        </w:rPr>
        <w:fldChar w:fldCharType="separate"/>
      </w:r>
      <w:r>
        <w:rPr>
          <w:sz w:val="10"/>
          <w:b/>
          <w:szCs w:val="10"/>
          <w:bCs/>
          <w:rFonts w:cs="Arial" w:ascii="Arial" w:hAnsi="Arial"/>
        </w:rPr>
        <w:t>29.07.2026</w:t>
      </w:r>
      <w:r>
        <w:rPr>
          <w:sz w:val="10"/>
          <w:b/>
          <w:szCs w:val="10"/>
          <w:bCs/>
          <w:rFonts w:cs="Arial" w:ascii="Arial" w:hAnsi="Arial"/>
        </w:rPr>
        <w:fldChar w:fldCharType="end"/>
      </w:r>
    </w:p>
    <w:sectPr>
      <w:type w:val="nextPage"/>
      <w:pgSz w:w="11906" w:h="16838"/>
      <w:pgMar w:left="720" w:right="746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Kategori">
    <w:name w:val="Kategori"/>
    <w:basedOn w:val="Bildetekst"/>
    <w:qFormat/>
    <w:pPr>
      <w:spacing w:before="120" w:after="0"/>
    </w:pPr>
    <w:rPr>
      <w:sz w:val="18"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frsteinnrykk">
    <w:name w:val="Brødtekst - første innryk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o">
    <w:name w:val="Dato"/>
    <w:basedOn w:val="Normal"/>
    <w:next w:val="Normal"/>
    <w:qFormat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Figurliste">
    <w:name w:val="Figurliste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ilsen">
    <w:name w:val="Hilsen"/>
    <w:basedOn w:val="Normal"/>
    <w:qFormat/>
    <w:pPr>
      <w:ind w:left="4252" w:hanging="0"/>
    </w:pPr>
    <w:rPr/>
  </w:style>
  <w:style w:type="paragraph" w:styleId="HTMLadresse">
    <w:name w:val="HTML-adresse"/>
    <w:basedOn w:val="Normal"/>
    <w:qFormat/>
    <w:pPr/>
    <w:rPr>
      <w:i/>
      <w:iCs/>
    </w:rPr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nledendehilsen">
    <w:name w:val="Innledende hilsen"/>
    <w:basedOn w:val="Normal"/>
    <w:next w:val="Normal"/>
    <w:qFormat/>
    <w:pPr/>
    <w:rPr/>
  </w:style>
  <w:style w:type="paragraph" w:styleId="Kildeliste">
    <w:name w:val="Kildeliste"/>
    <w:basedOn w:val="Normal"/>
    <w:next w:val="Normal"/>
    <w:qFormat/>
    <w:pPr>
      <w:ind w:left="240" w:hanging="240"/>
    </w:pPr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Makrotekst">
    <w:name w:val="Mak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Notatoverskrift">
    <w:name w:val="Notatoverskrift"/>
    <w:basedOn w:val="Normal"/>
    <w:next w:val="Normal"/>
    <w:qFormat/>
    <w:pPr/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Punktmerketliste">
    <w:name w:val="Punktmerket liste"/>
    <w:basedOn w:val="Normal"/>
    <w:qFormat/>
    <w:pPr>
      <w:numPr>
        <w:ilvl w:val="0"/>
        <w:numId w:val="11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9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8"/>
      </w:numPr>
    </w:pPr>
    <w:rPr/>
  </w:style>
  <w:style w:type="paragraph" w:styleId="Punktmerketliste4">
    <w:name w:val="Punktmerket liste 4"/>
    <w:basedOn w:val="Normal"/>
    <w:qFormat/>
    <w:pPr>
      <w:numPr>
        <w:ilvl w:val="0"/>
        <w:numId w:val="7"/>
      </w:numPr>
    </w:pPr>
    <w:rPr/>
  </w:style>
  <w:style w:type="paragraph" w:styleId="Punktmerketliste5">
    <w:name w:val="Punktmerket liste 5"/>
    <w:basedOn w:val="Normal"/>
    <w:qFormat/>
    <w:pPr>
      <w:numPr>
        <w:ilvl w:val="0"/>
        <w:numId w:val="6"/>
      </w:numPr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../m/AppData/Local/Temp/Logo.gif%00&#22649;&#62593;&#7483;&#18559;&#11439;&#23938;&#34244;&#25383;%00%00&#4394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51:00Z</dcterms:created>
  <dc:creator>Vidar Grundetjern</dc:creator>
  <dc:description/>
  <dc:language>en-US</dc:language>
  <cp:lastModifiedBy>m</cp:lastModifiedBy>
  <cp:lastPrinted>2007-02-28T21:04:00Z</cp:lastPrinted>
  <dcterms:modified xsi:type="dcterms:W3CDTF">2011-04-06T18:51:00Z</dcterms:modified>
  <cp:revision>2</cp:revision>
  <dc:subject/>
  <dc:title>Påmeldingsskjema utstilling NKK</dc:title>
</cp:coreProperties>
</file>