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ab/>
        <w:tab/>
        <w:tab/>
        <w:tab/>
        <w:tab/>
        <w:tab/>
        <w:tab/>
        <w:tab/>
        <w:tab/>
        <w:tab/>
        <w:tab/>
      </w:r>
      <w:r>
        <w:rPr>
          <w:lang w:val="nb-NO"/>
        </w:rPr>
        <w:t>Anm.nr.</w:t>
        <w:tab/>
        <w:tab/>
        <w:t>Kat.nr.</w:t>
      </w:r>
    </w:p>
    <w:p>
      <w:pPr>
        <w:pStyle w:val="Normal"/>
        <w:rPr>
          <w:sz w:val="32"/>
          <w:lang w:val="nb-NO"/>
        </w:rPr>
      </w:pPr>
      <w:r>
        <w:rPr>
          <w:b/>
          <w:sz w:val="32"/>
          <w:lang w:val="nb-NO"/>
        </w:rPr>
        <w:tab/>
        <w:tab/>
      </w:r>
      <w:r>
        <w:rPr>
          <w:b/>
          <w:sz w:val="36"/>
          <w:lang w:val="nb-NO"/>
        </w:rPr>
        <w:t>Norske Elghundklubbers Forbund</w:t>
      </w:r>
      <w:r>
        <w:rPr>
          <w:b/>
          <w:sz w:val="32"/>
          <w:lang w:val="nb-NO"/>
        </w:rPr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lang w:val="nb-NO"/>
        </w:rPr>
        <w:instrText xml:space="preserve"> FORMCHECKBOX </w:instrText>
      </w:r>
      <w:r>
        <w:rPr>
          <w:sz w:val="44"/>
          <w:b/>
          <w:lang w:val="nb-NO"/>
        </w:rPr>
        <w:fldChar w:fldCharType="separate"/>
      </w:r>
      <w:bookmarkStart w:id="0" w:name="__Fieldmark__0_1319581635"/>
      <w:bookmarkStart w:id="1" w:name="__Fieldmark__0_1319581635"/>
      <w:bookmarkEnd w:id="1"/>
      <w:r>
        <w:rPr>
          <w:b/>
          <w:sz w:val="44"/>
          <w:lang w:val="nb-NO"/>
        </w:rPr>
      </w:r>
      <w:r>
        <w:rPr>
          <w:sz w:val="44"/>
          <w:b/>
          <w:lang w:val="nb-NO"/>
        </w:rPr>
        <w:fldChar w:fldCharType="end"/>
      </w:r>
      <w:r>
        <w:rPr>
          <w:b/>
          <w:sz w:val="32"/>
          <w:lang w:val="nb-NO"/>
        </w:rPr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lang w:val="nb-NO"/>
        </w:rPr>
        <w:instrText xml:space="preserve"> FORMCHECKBOX </w:instrText>
      </w:r>
      <w:r>
        <w:rPr>
          <w:sz w:val="44"/>
          <w:b/>
          <w:lang w:val="nb-NO"/>
        </w:rPr>
        <w:fldChar w:fldCharType="separate"/>
      </w:r>
      <w:bookmarkStart w:id="2" w:name="__Fieldmark__1_1319581635"/>
      <w:bookmarkStart w:id="3" w:name="__Fieldmark__1_1319581635"/>
      <w:bookmarkEnd w:id="3"/>
      <w:r/>
      <w:r>
        <w:rPr>
          <w:sz w:val="44"/>
          <w:b/>
          <w:lang w:val="nb-NO"/>
        </w:rPr>
        <w:fldChar w:fldCharType="end"/>
      </w:r>
      <w:r>
        <w:rPr>
          <w:b/>
          <w:sz w:val="4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ab/>
        <w:tab/>
      </w:r>
      <w:r>
        <w:rPr>
          <w:b/>
          <w:i/>
          <w:lang w:val="nb-NO"/>
        </w:rPr>
        <w:t>skriv tydelig/bruk blokkbokstaver</w:t>
      </w:r>
    </w:p>
    <w:p>
      <w:pPr>
        <w:pStyle w:val="Normal"/>
        <w:rPr>
          <w:lang w:val="nb-NO"/>
        </w:rPr>
      </w:pPr>
      <w:r>
        <w:rPr>
          <w:lang w:val="nb-NO"/>
        </w:rPr>
        <w:t>Påmelding til utstilling/jaktprøve i   …………………………………………………….den……………………………………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rangør: ……………………………………………………………………  Elghundklubb</w:t>
      </w:r>
    </w:p>
    <w:p>
      <w:pPr>
        <w:pStyle w:val="Normal"/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170815</wp:posOffset>
                </wp:positionV>
                <wp:extent cx="635" cy="14636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5pt" to="180.6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1804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>UTSTILLING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JAKTPRØVE</w:t>
                              <w:tab/>
                              <w:tab/>
                              <w:tab/>
                              <w:t xml:space="preserve">     </w:t>
                              <w:tab/>
                              <w:t>SPORPRØ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4" w:name="__Fieldmark__2_1319581635"/>
                            <w:bookmarkStart w:id="5" w:name="__Fieldmark__2_1319581635"/>
                            <w:bookmarkEnd w:id="5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Valpeskue</w:t>
                              <w:tab/>
                              <w:t xml:space="preserve">           4 - 6 m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6" w:name="__Fieldmark__3_1319581635"/>
                            <w:bookmarkStart w:id="7" w:name="__Fieldmark__3_1319581635"/>
                            <w:bookmarkEnd w:id="7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 xml:space="preserve">Valpeskue </w:t>
                              <w:tab/>
                              <w:t xml:space="preserve">           6 - 9 m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8" w:name="__Fieldmark__4_1319581635"/>
                            <w:bookmarkStart w:id="9" w:name="__Fieldmark__4_1319581635"/>
                            <w:bookmarkEnd w:id="9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Juniorklasse</w:t>
                              <w:tab/>
                              <w:t xml:space="preserve">         9 - 18 mn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0" w:name="__Fieldmark__5_1319581635"/>
                            <w:bookmarkStart w:id="11" w:name="__Fieldmark__5_1319581635"/>
                            <w:bookmarkEnd w:id="11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 xml:space="preserve">Løshund  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2" w:name="__Fieldmark__6_1319581635"/>
                            <w:bookmarkStart w:id="13" w:name="__Fieldmark__6_1319581635"/>
                            <w:bookmarkEnd w:id="13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 Fersksp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4" w:name="__Fieldmark__7_1319581635"/>
                            <w:bookmarkStart w:id="15" w:name="__Fieldmark__7_1319581635"/>
                            <w:bookmarkEnd w:id="15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Åpen unghundklasse   15- 24 m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6" w:name="__Fieldmark__8_1319581635"/>
                            <w:bookmarkStart w:id="17" w:name="__Fieldmark__8_1319581635"/>
                            <w:bookmarkEnd w:id="17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Åpen klasse</w:t>
                              <w:tab/>
                              <w:t xml:space="preserve">      over 15 mn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18" w:name="__Fieldmark__9_1319581635"/>
                            <w:bookmarkStart w:id="19" w:name="__Fieldmark__9_1319581635"/>
                            <w:bookmarkEnd w:id="19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Bandhund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0" w:name="__Fieldmark__10_1319581635"/>
                            <w:bookmarkStart w:id="21" w:name="__Fieldmark__10_1319581635"/>
                            <w:bookmarkEnd w:id="21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 Blodsp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2" w:name="__Fieldmark__11_1319581635"/>
                            <w:bookmarkStart w:id="23" w:name="__Fieldmark__11_1319581635"/>
                            <w:bookmarkEnd w:id="23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Veteranklasse</w:t>
                              <w:tab/>
                              <w:t xml:space="preserve">        over 7 å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4" w:name="__Fieldmark__12_1319581635"/>
                            <w:bookmarkStart w:id="25" w:name="__Fieldmark__12_1319581635"/>
                            <w:bookmarkEnd w:id="25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Brukshundklasse</w:t>
                              <w:tab/>
                              <w:t xml:space="preserve">    (jaktpremiert)</w:t>
                              <w:tab/>
                              <w:tab/>
                              <w:t>Høyeste premie på utstilling  ……….</w:t>
                              <w:tab/>
                            </w: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6" w:name="__Fieldmark__13_1319581635"/>
                            <w:bookmarkStart w:id="27" w:name="__Fieldmark__13_1319581635"/>
                            <w:bookmarkEnd w:id="27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 Elgsp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28" w:name="__Fieldmark__14_1319581635"/>
                            <w:bookmarkStart w:id="29" w:name="__Fieldmark__14_1319581635"/>
                            <w:bookmarkEnd w:id="29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Championklasse</w:t>
                              <w:tab/>
                              <w:tab/>
                              <w:tab/>
                              <w:tab/>
                              <w:t>Klubb:  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30" w:name="__Fieldmark__15_1319581635"/>
                            <w:bookmarkStart w:id="31" w:name="__Fieldmark__15_1319581635"/>
                            <w:bookmarkEnd w:id="31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Avlsklasse</w:t>
                              <w:tab/>
                              <w:tab/>
                              <w:tab/>
                              <w:tab/>
                              <w:t>År: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Kryss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nb-NO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nb-NO"/>
                              </w:rPr>
                              <w:fldChar w:fldCharType="separate"/>
                            </w:r>
                            <w:bookmarkStart w:id="32" w:name="__Fieldmark__16_1319581635"/>
                            <w:bookmarkStart w:id="33" w:name="__Fieldmark__16_1319581635"/>
                            <w:bookmarkEnd w:id="33"/>
                            <w:r>
                              <w:rPr>
                                <w:lang w:val="nb-NO"/>
                              </w:rPr>
                            </w:r>
                            <w:r>
                              <w:rPr>
                                <w:lang w:val="nb-NO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>Oppdretterklass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2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nb-NO"/>
                        </w:rPr>
                      </w:pPr>
                      <w:r>
                        <w:rPr>
                          <w:b/>
                          <w:lang w:val="nb-NO"/>
                        </w:rPr>
                        <w:pict>
                          <v:line id="shape_0" from="367.8pt,1.65pt" to="367.8pt,11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TSTILLING</w:t>
                        <w:tab/>
                        <w:tab/>
                        <w:tab/>
                        <w:tab/>
                        <w:t xml:space="preserve">    </w:t>
                        <w:tab/>
                        <w:t>JAKTPRØVE</w:t>
                        <w:tab/>
                        <w:tab/>
                        <w:tab/>
                        <w:t xml:space="preserve">     </w:t>
                        <w:tab/>
                        <w:t>SPORPRØ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4" w:name="__Fieldmark__2_1319581635"/>
                      <w:bookmarkStart w:id="35" w:name="__Fieldmark__2_1319581635"/>
                      <w:bookmarkEnd w:id="35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Valpeskue</w:t>
                        <w:tab/>
                        <w:t xml:space="preserve">           4 - 6 m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6" w:name="__Fieldmark__3_1319581635"/>
                      <w:bookmarkStart w:id="37" w:name="__Fieldmark__3_1319581635"/>
                      <w:bookmarkEnd w:id="37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 xml:space="preserve">Valpeskue </w:t>
                        <w:tab/>
                        <w:t xml:space="preserve">           6 - 9 m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38" w:name="__Fieldmark__4_1319581635"/>
                      <w:bookmarkStart w:id="39" w:name="__Fieldmark__4_1319581635"/>
                      <w:bookmarkEnd w:id="39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Juniorklasse</w:t>
                        <w:tab/>
                        <w:t xml:space="preserve">         9 - 18 mnd</w:t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0" w:name="__Fieldmark__5_1319581635"/>
                      <w:bookmarkStart w:id="41" w:name="__Fieldmark__5_1319581635"/>
                      <w:bookmarkEnd w:id="41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 xml:space="preserve">Løshund  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2" w:name="__Fieldmark__6_1319581635"/>
                      <w:bookmarkStart w:id="43" w:name="__Fieldmark__6_1319581635"/>
                      <w:bookmarkEnd w:id="43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 Fersksp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4" w:name="__Fieldmark__7_1319581635"/>
                      <w:bookmarkStart w:id="45" w:name="__Fieldmark__7_1319581635"/>
                      <w:bookmarkEnd w:id="45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Åpen unghundklasse   15- 24 m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6" w:name="__Fieldmark__8_1319581635"/>
                      <w:bookmarkStart w:id="47" w:name="__Fieldmark__8_1319581635"/>
                      <w:bookmarkEnd w:id="47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Åpen klasse</w:t>
                        <w:tab/>
                        <w:t xml:space="preserve">      over 15 mnd</w:t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48" w:name="__Fieldmark__9_1319581635"/>
                      <w:bookmarkStart w:id="49" w:name="__Fieldmark__9_1319581635"/>
                      <w:bookmarkEnd w:id="49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Bandhund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0" w:name="__Fieldmark__10_1319581635"/>
                      <w:bookmarkStart w:id="51" w:name="__Fieldmark__10_1319581635"/>
                      <w:bookmarkEnd w:id="51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 Blodspor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2" w:name="__Fieldmark__11_1319581635"/>
                      <w:bookmarkStart w:id="53" w:name="__Fieldmark__11_1319581635"/>
                      <w:bookmarkEnd w:id="53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Veteranklasse</w:t>
                        <w:tab/>
                        <w:t xml:space="preserve">        over 7 å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4" w:name="__Fieldmark__12_1319581635"/>
                      <w:bookmarkStart w:id="55" w:name="__Fieldmark__12_1319581635"/>
                      <w:bookmarkEnd w:id="55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Brukshundklasse</w:t>
                        <w:tab/>
                        <w:t xml:space="preserve">    (jaktpremiert)</w:t>
                        <w:tab/>
                        <w:tab/>
                        <w:t>Høyeste premie på utstilling  ……….</w:t>
                        <w:tab/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6" w:name="__Fieldmark__13_1319581635"/>
                      <w:bookmarkStart w:id="57" w:name="__Fieldmark__13_1319581635"/>
                      <w:bookmarkEnd w:id="57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 Elgspor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58" w:name="__Fieldmark__14_1319581635"/>
                      <w:bookmarkStart w:id="59" w:name="__Fieldmark__14_1319581635"/>
                      <w:bookmarkEnd w:id="59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Championklasse</w:t>
                        <w:tab/>
                        <w:tab/>
                        <w:tab/>
                        <w:tab/>
                        <w:t>Klubb:  ……………………………...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0" w:name="__Fieldmark__15_1319581635"/>
                      <w:bookmarkStart w:id="61" w:name="__Fieldmark__15_1319581635"/>
                      <w:bookmarkEnd w:id="61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Avlsklasse</w:t>
                        <w:tab/>
                        <w:tab/>
                        <w:tab/>
                        <w:tab/>
                        <w:t>År: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180.6pt,8.65pt" to="180.6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8pt,8.65pt" to="367.8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Kryss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nb-NO"/>
                        </w:rPr>
                        <w:instrText xml:space="preserve"> FORMCHECKBOX </w:instrText>
                      </w:r>
                      <w:r>
                        <w:rPr>
                          <w:lang w:val="nb-NO"/>
                        </w:rPr>
                        <w:fldChar w:fldCharType="separate"/>
                      </w:r>
                      <w:bookmarkStart w:id="62" w:name="__Fieldmark__16_1319581635"/>
                      <w:bookmarkStart w:id="63" w:name="__Fieldmark__16_1319581635"/>
                      <w:bookmarkEnd w:id="63"/>
                      <w:r>
                        <w:rPr>
                          <w:lang w:val="nb-NO"/>
                        </w:rPr>
                      </w:r>
                      <w:r>
                        <w:rPr>
                          <w:lang w:val="nb-NO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>Oppdretterklasse</w:t>
                        <w:tab/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20955</wp:posOffset>
                </wp:positionV>
                <wp:extent cx="635" cy="14636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.65pt" to="367.8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09855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8.65pt" to="180.6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109855</wp:posOffset>
                </wp:positionV>
                <wp:extent cx="635" cy="183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8.65pt" to="367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nb-NO"/>
        </w:rPr>
        <w:t>Rase:  ……………………………..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4" w:name="__Fieldmark__17_1319581635"/>
      <w:bookmarkStart w:id="65" w:name="__Fieldmark__17_1319581635"/>
      <w:bookmarkEnd w:id="65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 Hannhund</w:t>
        <w:tab/>
        <w:tab/>
        <w:t>ID-nummer: ……………..</w:t>
        <w:tab/>
        <w:t>Fri for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6" w:name="__Fieldmark__18_1319581635"/>
      <w:bookmarkStart w:id="67" w:name="__Fieldmark__18_1319581635"/>
      <w:bookmarkEnd w:id="67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8" w:name="__Fieldmark__19_1319581635"/>
      <w:bookmarkStart w:id="69" w:name="__Fieldmark__19_1319581635"/>
      <w:bookmarkEnd w:id="69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 Tispe</w:t>
        <w:tab/>
        <w:tab/>
        <w:tab/>
        <w:tab/>
        <w:tab/>
        <w:tab/>
        <w:t>HD?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0" w:name="__Fieldmark__20_1319581635"/>
      <w:bookmarkStart w:id="71" w:name="__Fieldmark__20_1319581635"/>
      <w:bookmarkEnd w:id="71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lang w:val="nb-NO"/>
        </w:rPr>
        <w:t>Hundens navn:…………………………………………………..</w:t>
      </w:r>
      <w:r>
        <w:rPr>
          <w:lang w:val="nb-NO"/>
        </w:rPr>
        <w:tab/>
        <w:tab/>
        <w:tab/>
      </w:r>
      <w:r>
        <w:rPr>
          <w:b/>
          <w:lang w:val="nb-NO"/>
        </w:rPr>
        <w:t>Reg.nr.:………………………………</w:t>
      </w:r>
      <w:r>
        <w:rPr>
          <w:lang w:val="nb-NO"/>
        </w:rPr>
        <w:t xml:space="preserve">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lang w:val="nb-NO"/>
        </w:rPr>
        <w:t>Født</w:t>
      </w:r>
      <w:r>
        <w:rPr>
          <w:lang w:val="nb-NO"/>
        </w:rPr>
        <w:t xml:space="preserve">: </w:t>
      </w:r>
      <w:r>
        <w:rPr>
          <w:b/>
          <w:lang w:val="nb-NO"/>
        </w:rPr>
        <w:t>……………………………………………………………..</w:t>
      </w:r>
      <w:r>
        <w:rPr>
          <w:lang w:val="nb-NO"/>
        </w:rPr>
        <w:tab/>
        <w:tab/>
        <w:tab/>
        <w:t>Siste vaksinasjon: ……………………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Farens navn: ………………………………………………………</w:t>
        <w:tab/>
        <w:tab/>
        <w:tab/>
        <w:t xml:space="preserve">Reg. nr:……………………………….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Morens navn: ……………………………………………………..</w:t>
        <w:tab/>
        <w:tab/>
        <w:tab/>
        <w:t>Reg. nr…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Oppdretter:…………………………………………………………</w:t>
        <w:tab/>
        <w:tab/>
        <w:tab/>
        <w:t xml:space="preserve">Postadresse:…………………………..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8" w:hanging="708"/>
        <w:rPr>
          <w:lang w:val="nb-NO"/>
        </w:rPr>
      </w:pPr>
      <w:r>
        <w:rPr>
          <w:lang w:val="nb-NO"/>
        </w:rPr>
        <w:t>Eier: ……………………………………………………………….</w:t>
        <w:tab/>
        <w:tab/>
        <w:tab/>
        <w:t>Telefonnr.:……………………………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Adresse:   ………………………………………………………….</w:t>
        <w:tab/>
        <w:t>Postnr.:……….</w:t>
        <w:tab/>
        <w:t>Sted:……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E-postadresse: ………………………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64928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05pt" to="511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>Er hunden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2" w:name="__Fieldmark__21_1319581635"/>
      <w:bookmarkStart w:id="73" w:name="__Fieldmark__21_1319581635"/>
      <w:bookmarkEnd w:id="73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 xml:space="preserve">     Premie: ……</w:t>
        <w:tab/>
        <w:t>Klubb:……………………………</w:t>
        <w:tab/>
        <w:t>År:……</w:t>
        <w:tab/>
        <w:t>Dommer: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>jaktpremiert?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4" w:name="__Fieldmark__22_1319581635"/>
      <w:bookmarkStart w:id="75" w:name="__Fieldmark__22_1319581635"/>
      <w:bookmarkEnd w:id="75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 xml:space="preserve">     Premie: …… </w:t>
        <w:tab/>
        <w:t>Klubb…………………………….</w:t>
        <w:tab/>
        <w:t>År:……</w:t>
        <w:tab/>
        <w:t>Dommer: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ab/>
        <w:tab/>
        <w:tab/>
        <w:t xml:space="preserve">     Premie: …… </w:t>
        <w:tab/>
        <w:t>Klubb: …………………………...</w:t>
        <w:tab/>
        <w:t>År: …..</w:t>
        <w:tab/>
        <w:t>Dommer: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4928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1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>Sporprøvebevis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6" w:name="__Fieldmark__23_1319581635"/>
      <w:bookmarkStart w:id="77" w:name="__Fieldmark__23_1319581635"/>
      <w:bookmarkEnd w:id="77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ab/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78" w:name="__Fieldmark__24_1319581635"/>
      <w:bookmarkStart w:id="79" w:name="__Fieldmark__24_1319581635"/>
      <w:bookmarkEnd w:id="79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 xml:space="preserve">     Poeng: …… </w:t>
        <w:tab/>
        <w:t>Dato: …………..</w:t>
        <w:tab/>
        <w:t>Klubb: …………………</w:t>
        <w:tab/>
        <w:t>Dommer: 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64928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5pt" to="511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 xml:space="preserve">Har hunden </w:t>
      </w:r>
      <w:r>
        <w:rPr>
          <w:b/>
          <w:lang w:val="nb-NO"/>
        </w:rPr>
        <w:t xml:space="preserve">certificat </w:t>
      </w:r>
      <w:r>
        <w:rPr>
          <w:lang w:val="nb-NO"/>
        </w:rPr>
        <w:t xml:space="preserve">på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>tidligere utstillinger i Norge?</w:t>
        <w:tab/>
        <w:t>Dato: …………</w:t>
        <w:tab/>
        <w:t xml:space="preserve">Sted:……………………………..  </w:t>
        <w:tab/>
        <w:t>Dommer: 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0" w:name="__Fieldmark__25_1319581635"/>
      <w:bookmarkStart w:id="81" w:name="__Fieldmark__25_1319581635"/>
      <w:bookmarkEnd w:id="81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ab/>
        <w:tab/>
        <w:tab/>
        <w:t xml:space="preserve">Dato: ………… </w:t>
        <w:tab/>
        <w:t xml:space="preserve">Sted: …………………………….  </w:t>
        <w:tab/>
        <w:t>Dommer: …………………………….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2" w:name="__Fieldmark__26_1319581635"/>
      <w:bookmarkStart w:id="83" w:name="__Fieldmark__26_1319581635"/>
      <w:bookmarkEnd w:id="83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ab/>
        <w:tab/>
        <w:tab/>
        <w:t xml:space="preserve">Dato: …………  </w:t>
        <w:tab/>
        <w:t xml:space="preserve">Sted: …………………………….  </w:t>
        <w:tab/>
        <w:t xml:space="preserve">Dommer: ……………………………..  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0960</wp:posOffset>
                </wp:positionV>
                <wp:extent cx="64928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8pt" to="511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 xml:space="preserve">Er eieren medlem i elghundklubb? 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4" w:name="__Fieldmark__27_1319581635"/>
      <w:bookmarkStart w:id="85" w:name="__Fieldmark__27_1319581635"/>
      <w:bookmarkEnd w:id="85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Ja</w:t>
        <w:tab/>
        <w:tab/>
        <w:t>Hvilken: ……………………………………………………………………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nb-NO"/>
        </w:rPr>
        <w:tab/>
        <w:tab/>
        <w:tab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6" w:name="__Fieldmark__28_1319581635"/>
      <w:bookmarkStart w:id="87" w:name="__Fieldmark__28_1319581635"/>
      <w:bookmarkEnd w:id="87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 xml:space="preserve">   Nei</w:t>
        <w:tab/>
        <w:tab/>
        <w:t>Evt. NKK el. samarbeidende klubb ……………………………………….</w:t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ab/>
        <w:tab/>
        <w:tab/>
        <w:tab/>
        <w:tab/>
        <w:tab/>
      </w:r>
    </w:p>
    <w:p>
      <w:pPr>
        <w:pStyle w:val="Normal"/>
        <w:pBdr>
          <w:top w:val="single" w:sz="12" w:space="19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nb-NO"/>
        </w:rPr>
      </w:pPr>
      <w:r>
        <w:rPr>
          <w:lang w:val="nb-NO"/>
        </w:rPr>
        <w:tab/>
        <w:tab/>
        <w:tab/>
        <w:tab/>
        <w:tab/>
        <w:tab/>
        <w:t>Ønsker å bli medlem i ……………………………………..Elghund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meldingsavgift kr  ……………..     er innbetalt på arrangørens post-/bankgirokonto:  ………………………………………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skrift:  ……………………………………………………………         Sted/dato:   ………………………………………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07:00Z</dcterms:created>
  <dc:creator>Gerd Ø. Galten</dc:creator>
  <dc:description/>
  <dc:language>en-US</dc:language>
  <cp:lastModifiedBy>m</cp:lastModifiedBy>
  <dcterms:modified xsi:type="dcterms:W3CDTF">2011-04-05T22:07:00Z</dcterms:modified>
  <cp:revision>2</cp:revision>
  <dc:subject/>
  <dc:title>pub/uts-jakt/pamelding-skjema.htm</dc:title>
</cp:coreProperties>
</file>